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MULARIO PARA ACREEDORES COMUNES RECONOCIDOS  O BENEFICIARIO FINAL, SEGÚN SEA EL CASO (CADA UNO, UN “ACREEDOR”) DE DESARROLLADORA HOMEX, S.A.B. DE C.V. Y SUBSIDIARIAS (“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GRUPO HOMEX</w:t>
      </w:r>
      <w:r>
        <w:rPr>
          <w:rFonts w:cs="Times New Roman" w:ascii="Times New Roman" w:hAnsi="Times New Roman"/>
          <w:i/>
          <w:sz w:val="24"/>
          <w:szCs w:val="24"/>
        </w:rPr>
        <w:t>”) PARA IMPLEMENTAR EL PROCESO DE ENTREGA DE ACCION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ión del Créd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bre completo del Acreedor 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iario Final:</w:t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completo de la(s) deudora(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Grupo Homex que le adeuda</w:t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e de la deuda en Pesos</w:t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e de la deuda en Udis</w:t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gina(s) de la Sentencia de Recono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miento, Graduación y Prelación 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éditos en la(s) que se reconoce el/l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e(s) adeudado(s)</w:t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48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visible en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fecom.cjf.gob.mx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ión Adicional del Acreedor o Beneficiario Final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mbre completo del Representante Leg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Acreedor o Beneficiario Final</w:t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icilio del Acreedor 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iario Final</w:t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ación por anexar:</w:t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escritura constitutiva (en caso de sociedades mexicanas, con datos de registro ante el RRPyC)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escrituras que contengan modificaciones al acta constitutiva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poder para actos de administración del Representante Legal. En caso de ser una sociedad que actúa en nombre y cuenta de otra, los documentos necesarios que lo acrediten (en caso de ser una sociedad custodia, certificados que lo acrediten)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identificación oficial del Representante Legal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 Cédula de Identificación Fiscal o, en caso de sociedades extranjeras, número de identificación fiscal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omprobante de domicilio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as:</w:t>
        <w:tab/>
        <w:t>2) La información y documentación aquí solicitada no substituye aquella que pudiere ser requerida para la apertura de un contrato de intermediación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Llenar un Formulario por Acreedo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Identificación Oficial: IFE o pasapo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Comprobante de domicilio reciente (dos meses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El listado íntegro de los acreedores comunes reconocidos con derecho a recibir acciones representativas del capital social de Desarrolladora Homex, S.A.B. de C.V. se encuentra disponible en la lig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fecom.cjf.gob.m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a partir de la hoja No. 102 de la mi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ecom.cjf.gob.mx/" TargetMode="External"/><Relationship Id="rId3" Type="http://schemas.openxmlformats.org/officeDocument/2006/relationships/hyperlink" Target="http://www.ifecom.cjf.gob.m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47:00Z</dcterms:created>
  <dc:creator>ROBERTO  VEZ CARMONA</dc:creator>
  <dc:description/>
  <dc:language>en-US</dc:language>
  <cp:lastModifiedBy>vfueyo</cp:lastModifiedBy>
  <dcterms:modified xsi:type="dcterms:W3CDTF">2015-10-22T17:47:00Z</dcterms:modified>
  <cp:revision>3</cp:revision>
  <dc:subject/>
  <dc:title/>
</cp:coreProperties>
</file>